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ort für Wort – der richtige Einladungstext</w:t>
      </w:r>
    </w:p>
    <w:p>
      <w:pPr>
        <w:pStyle w:val="Normal"/>
        <w:shd w:fill="FFFFFF" w:val="clear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 xml:space="preserve">Zugegeben, es ist nicht leicht eine Einladung in die richtigen Worte zu kleiden – schließlich soll der Text authentisch und auf keinen Fall aufgesetzt klingen. Wir haben ein paar zündende Formulierungsideen für Sie zusammengefasst – auch wenn sich die Textbausteine vielleicht nicht ganz auf Ihr persönliches Ereignis übertragen lassen, sind sie jedoch eine gute Inspiration. </w:t>
      </w:r>
    </w:p>
    <w:p>
      <w:pPr>
        <w:pStyle w:val="Normal"/>
        <w:shd w:fill="FFFFFF" w:val="clear"/>
        <w:spacing w:lineRule="auto" w:line="360" w:before="240" w:after="6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7 Punkte: Gedankenstützen für die Einladun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ss, Name und Kontaktdaten des Brautpaar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Uhrzeit und Ort der kirchlichen und/oder standesamtlichen Trauun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Uhrzeit und Ort der Hochzeitsfeier (eventuell Wegbeschreibung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für die Rückantwort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weis auf Geschenke: Hochzeitstisch oder Geld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en zu Übernachtungsmöglichkeite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en zum Dresscode</w:t>
        <w:br/>
      </w:r>
    </w:p>
    <w:p>
      <w:pPr>
        <w:pStyle w:val="Normal"/>
        <w:shd w:fill="FFFFFF" w:val="clear"/>
        <w:spacing w:lineRule="auto" w:line="360" w:before="240" w:after="6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er richtige Einstieg – Einleitung  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Zufällige Begegnung, flüchtiger Blick, hastiges Treffen, große Folgen. Nun besiegeln wir unsere Liebe mit dem „Ja-Wort"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sere Heirat ist kein „Happy-End“, sondern erst der Anfang unserer Zweisamkeit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ch ... Tagen wilder Ehe wird unser Verhältnis legalisiert!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Augenblicke des Glücks lassen sich in ein gemeinsames Wort kleiden – „JA“!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Voller Spannung erwartet, auf vielfachen Wunsch und doch aus freiem Willen!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ch langer Überlegung und Probezeit ist es nun soweit – Wir heiraten!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Wir müssen nicht. Wir brauchen nicht. Wir wollen ganz einfach „JA“ sagen!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ch ... -jährigem Zusammenleben krönen wir unsere Liebe mit einer Hochzeit!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r lieben uns – braucht es noch mehr Argumente, um zu heiraten?</w:t>
      </w:r>
    </w:p>
    <w:p>
      <w:pPr>
        <w:pStyle w:val="Normal"/>
        <w:shd w:fill="FFFFFF" w:val="clear"/>
        <w:spacing w:lineRule="auto" w:line="360" w:before="240" w:after="6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Wann und wo? – Hinweis zur Trauung und Hochzeitsfeier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 Schritt ins gemeinsame Leben machen wir am ... mit der kirchlichen</w:t>
        <w:br/>
        <w:t>Trauung in …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s Versprechen, einander in Liebe festzuhalten, geben wir uns am ... um …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e Trauung findet am … um … Uhr im Standesamt … statt. 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 Restaurant ......möchten wir mit Euch den Traum vom schönsten Tag Wirklichkeit werden lassen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ch kurzer Verschnaufpause fahren wir dann zum gemeinsamen Feiern und Stärken in das Gasthaus … nach …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i (hoffentlich) gutem Wetter genießen wir das gemütliche und schöne Ambiente im Freien.</w:t>
      </w:r>
    </w:p>
    <w:p>
      <w:pPr>
        <w:pStyle w:val="Normal"/>
        <w:shd w:fill="FFFFFF" w:val="clear"/>
        <w:spacing w:lineRule="auto" w:line="360" w:before="240" w:after="6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Familienglück – für werdende Eltern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s dem wohl schönsten Anlass schließen wir den Bund fürs Leben 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240" w:after="60"/>
        <w:rPr/>
      </w:pPr>
      <w:r>
        <w:rPr>
          <w:rFonts w:cs="Arial" w:ascii="Arial" w:hAnsi="Arial"/>
          <w:color w:val="800000"/>
          <w:sz w:val="20"/>
          <w:szCs w:val="20"/>
        </w:rPr>
        <w:t xml:space="preserve">Spenden erlaubt! – Hinweis auf die Geschenke 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ebe Gäste seid so nett, unser Hausstand ist komplett. Wollt ihr uns eine Freude machen, lasst doch unser Sparschwein lachen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r will, darf gerne unser Sparschwein füttern, wir „schlachten" es tags drauf zum Flittern. Die Reise geht nach Afrika, wir hoffen es wird wunderbar!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enken ist kein Muss! Aber falls Ihr uns etwas schenken wollt, würden wir uns am meisten über einen kleinen finanziellen Beitrag zu unserer Hochzeitsreise freuen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r wissen längst, dass wir uns lieben und schweben auf Wolke sieben. </w:t>
        <w:br/>
        <w:t>Doch was uns nicht vom Himmel fällt, ist ein kleines bisschen Geld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sser, Gabel, Teller, Tassen kaum noch in die Schränke passen. Nur im Sparschwein ist noch Platz, das wär’ doch ein Geschenkersatz.</w:t>
      </w:r>
    </w:p>
    <w:p>
      <w:pPr>
        <w:pStyle w:val="Normal"/>
        <w:shd w:fill="FFFFFF" w:val="clear"/>
        <w:spacing w:lineRule="auto" w:line="360" w:before="240" w:after="6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Gut gestylt! – Hinweis auf den Dresscode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ncher Gast der mag sich fragen, was soll ich an dem Tage tragen. Es soll ein schickes Feste sein, drum kleidet Euch entsprechend ein. 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r bitten um eine festliche Abendgarderobe / sportlich elegante Kleidung. </w:t>
      </w:r>
    </w:p>
    <w:p>
      <w:pPr>
        <w:pStyle w:val="Normal"/>
        <w:shd w:fill="FFFFFF" w:val="clear"/>
        <w:spacing w:lineRule="auto" w:line="360" w:before="240" w:after="6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Bitte um Rückantwort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mit wir besser planen können, bitten wir Euch um Rückantwort bis spätestens …. Wir freuen uns auf einen schönen Tag mit Euch!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ines ist doch klar: Wer nicht absagt, der ist d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63"/>
        </w:tabs>
        <w:ind w:left="1383" w:hanging="303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20"/>
        <w:szCs w:val="20"/>
        <w:color w:val="800000"/>
      </w:rPr>
    </w:lvl>
    <w:lvl w:ilvl="2">
      <w:start w:val="1"/>
      <w:numFmt w:val="bullet"/>
      <w:lvlText w:val=""/>
      <w:lvlJc w:val="left"/>
      <w:pPr>
        <w:tabs>
          <w:tab w:val="num" w:pos="3183"/>
        </w:tabs>
        <w:ind w:left="3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03"/>
        </w:tabs>
        <w:ind w:left="3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3"/>
        </w:tabs>
        <w:ind w:left="5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3"/>
        </w:tabs>
        <w:ind w:left="6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3"/>
        </w:tabs>
        <w:ind w:left="7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8"/>
        <w:szCs w:val="32"/>
        <w:rFonts w:ascii="Verdana" w:hAnsi="Verdana" w:cs="Verdana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color w:val="8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color w:val="800000"/>
      <w:sz w:val="28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0:00Z</dcterms:created>
  <dc:creator>Alexandra</dc:creator>
  <dc:description/>
  <dc:language>en-US</dc:language>
  <cp:lastModifiedBy>Alexandra</cp:lastModifiedBy>
  <dcterms:modified xsi:type="dcterms:W3CDTF">2012-04-20T07:02:00Z</dcterms:modified>
  <cp:revision>1</cp:revision>
  <dc:subject/>
  <dc:title>Wort für Wort – der richtige Einladungs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501732</vt:r8>
  </property>
  <property fmtid="{D5CDD505-2E9C-101B-9397-08002B2CF9AE}" pid="3" name="_AuthorEmail">
    <vt:lpwstr>a.schneider@alexa-marketing.de</vt:lpwstr>
  </property>
  <property fmtid="{D5CDD505-2E9C-101B-9397-08002B2CF9AE}" pid="4" name="_AuthorEmailDisplayName">
    <vt:lpwstr>Alexandra Schneider</vt:lpwstr>
  </property>
  <property fmtid="{D5CDD505-2E9C-101B-9397-08002B2CF9AE}" pid="5" name="_EmailSubject">
    <vt:lpwstr>Weitere Texte Wedding Portal</vt:lpwstr>
  </property>
</Properties>
</file>